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апреля 2016 года                                                                                                                   № 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т 15.12.2015 № 361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О порядке формиров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 на оказани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ых услуг (выполнение работ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отношении муниципальных учреждений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орода Югорска и финансового обеспечения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ыполнения  муниципального задани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2  Бюджетного кодекса Российской Федера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а Югорска от 15.12.2015 № 3612 «О порядке формирования муниципального задания  на оказание муниципальных услуг (выполнение работ) в отношении муниципальных учреждений города Югорска и финансового обеспечения выполнения  муниципального задания» следующие изменения: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.3 раздела 2  дополнить абзацами 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начения показателей, характеризующих объем и(или) качество  муниципальной услуги (работы) устанавливается  в муниципальном задани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я показателей, характеризующих  объем и(или) качество  муниципальных услуг (работ) на очередной финансовый год детализируются по временному интервалу                        (месяц, квартал) в случае, если учредителем муниципального учреждения принято такое решение.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1. В абзаце  первом пункта 3.13  слова «при  формировании  бюджета города Югорска на очередной финансовый год и плановый период» исключит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2. В пункте 3.18  слова «при  формировании  проекта решения о бюджете города Югорска на очередной финансовый год и плановый период» исключит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3. Пункт 3.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3.27. </w:t>
      </w:r>
      <w:r>
        <w:rPr>
          <w:color w:val="22272F"/>
          <w:sz w:val="24"/>
          <w:szCs w:val="24"/>
        </w:rPr>
        <w:t xml:space="preserve">Изменение объема субсидии, предоставленной из бюджета города Югорска муниципальному учреждению на финансовое обеспечение выполнения муниципального задания (далее - субсидия) в течение срока его выполнения, осуществляется при соответствующем изменении муниципального задания </w:t>
      </w:r>
      <w:r>
        <w:rPr>
          <w:color w:val="000000"/>
          <w:sz w:val="24"/>
          <w:szCs w:val="24"/>
          <w:lang w:eastAsia="ru-RU"/>
        </w:rPr>
        <w:t>и (или) нормативных затрат на оказание муниципальных  услуг (выполнение работ), базовых нормативов затрат на оказание муниципальных  услуг, отраслевых корректирующих коэффициентов к базовым нормативам затрат на оказание муниципальных  услуг, территориальных корректирующих коэффициентов к базовым нормативам затрат на оказание муниципальных 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</w:t>
      </w:r>
      <w:r>
        <w:rPr>
          <w:sz w:val="24"/>
          <w:szCs w:val="24"/>
          <w:lang w:eastAsia="ru-RU"/>
        </w:rPr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4. Слова «3.29. Бюджетные и автономные учреждения города обязаны обеспечить целевое  и эффективное использование полученных из бюджета города субсидий.» заменить словами «3.30. Бюджетные и автономные учреждения обязаны обеспечить целевое и эффективное использование полученных из бюджета города субсидий.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5. Дополнить пунктом  3.3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3.31. </w:t>
      </w:r>
      <w:r>
        <w:rPr>
          <w:color w:val="000000"/>
          <w:sz w:val="24"/>
          <w:szCs w:val="24"/>
          <w:lang w:eastAsia="ru-RU"/>
        </w:rPr>
        <w:t>Возврат в  бюджет города Югорска остатков субсидии на выполнение муниципального задания  бюджетными, автономными учреждениями в объеме, соответствующем не достигнутым показателям муниципального задания указанными учреждениями</w:t>
      </w:r>
      <w:r>
        <w:rPr>
          <w:sz w:val="24"/>
          <w:szCs w:val="24"/>
          <w:lang w:eastAsia="ru-RU"/>
        </w:rPr>
        <w:t xml:space="preserve"> осуществляется в случае, если это предусмотрено муниципальными правовым актами Думы города Югорска.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Опубликовать постановление 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5:00Z</dcterms:created>
  <dc:creator>Администратор</dc:creator>
  <dc:description/>
  <dc:language>en-US</dc:language>
  <cp:lastModifiedBy>Сахиуллина Рафина Курбангалеевна</cp:lastModifiedBy>
  <cp:lastPrinted>2016-04-19T14:23:00Z</cp:lastPrinted>
  <dcterms:modified xsi:type="dcterms:W3CDTF">2016-04-19T11:35:00Z</dcterms:modified>
  <cp:revision>2</cp:revision>
  <dc:subject/>
  <dc:title/>
</cp:coreProperties>
</file>